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3-009584-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958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31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Ибрагима Раис Оглы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30619060219 от 19.06.2023 г. по делу об административном правонарушении, предусмотренном ч. 2 ст.12.9 Кодекса Российской Федерации об административных правонарушениях, Гасанову И.Р.о. назначено наказание в виде штрафа в размере 500 рублей. В установленный ст.32.2 КоАП РФ срок Гасанов И.Р.о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анов И.Р.о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асанова И.Р.о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санова И.Р.о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асанова И.Р.о.; Постановлением №№ 18810586230619060219 от 19.06.2023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санов И.Р.о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санова И.Р.о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асанову И.Р.о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асанова И.Р.о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асанову И.Р.о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Ибрагима Раис Оглы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958242017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